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学科专业：思想政治教育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所在学院：政治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廖运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74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.0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/>
              <w:drawing>
                <wp:inline distT="0" distB="0" distL="0" distR="0">
                  <wp:extent cx="90043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副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博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right="-107" w:hanging="7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昌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1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  <w:r>
              <w:rPr>
                <w:rFonts w:eastAsia="楷体_GB2312;楷体"/>
                <w:bCs/>
                <w:sz w:val="24"/>
              </w:rPr>
              <w:t>68599686@qq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新思想”课教学研究、乡村振兴研究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南昌大学中国古代文学专业硕士</w:t>
            </w:r>
          </w:p>
          <w:p>
            <w:pPr>
              <w:pStyle w:val="Style19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南昌大学思想政治教育专业博士</w:t>
            </w:r>
          </w:p>
          <w:p>
            <w:pPr>
              <w:pStyle w:val="Style19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 xml:space="preserve">至今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江西农业大学马克思主义学院教师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完成教育部人文社科规划基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、主持省级教育教学课题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、省级优质课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门，主持完成省级科研课题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项；发表论文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余篇，其中</w:t>
            </w:r>
            <w:r>
              <w:rPr>
                <w:rFonts w:eastAsia="仿宋" w:cs="仿宋" w:ascii="仿宋" w:hAnsi="仿宋"/>
                <w:sz w:val="24"/>
              </w:rPr>
              <w:t>CSSCI</w:t>
            </w:r>
            <w:r>
              <w:rPr>
                <w:rFonts w:ascii="仿宋" w:hAnsi="仿宋" w:cs="仿宋" w:eastAsia="仿宋"/>
                <w:sz w:val="24"/>
              </w:rPr>
              <w:t>、北大核心期刊论文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篇。获全国思想政治理论课首届教学展示活动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省级二、三等奖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、全省思政课教师全员“晒课”（本科组）优秀，省级教学成果奖一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参与），校级教学成果奖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主持）；荣获全省高校“优秀思想政治理论课教师”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、江西农业大学“优秀教师”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；讲课程被省委宣传部评为“全省干部培训好课程”；被省委宣传部选为“全省优秀红色基层宣讲员”，近年来赴基层开展党史教育和创新理论宣讲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多场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努力锻炼，诚实上进；广泛阅读，勤于写作。</w:t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cp:keywords/>
  <dc:language>en-US</dc:language>
  <cp:lastModifiedBy>jxnydxlys@outlook.com</cp:lastModifiedBy>
  <dcterms:modified xsi:type="dcterms:W3CDTF">2024-09-04T11:00:00Z</dcterms:modified>
  <cp:revision>6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