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学科专业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马克思主义理论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  <w:lang w:eastAsia="zh-CN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所在学院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马克思主义学院（政治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学院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6"/>
        <w:gridCol w:w="924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傅琼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972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.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drawing>
                <wp:inline distT="0" distB="0" distL="0" distR="0">
                  <wp:extent cx="901700" cy="1102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复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0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fqh1972@126.com</w:t>
            </w:r>
          </w:p>
        </w:tc>
      </w:tr>
      <w:tr>
        <w:trPr>
          <w:trHeight w:val="66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青少年思想政治教育，中国特色社会主义文化建设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1990.09-1994.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江西师范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攻读历史教育本科学历和学士学位</w:t>
            </w:r>
          </w:p>
          <w:p>
            <w:pPr>
              <w:pStyle w:val="Normal"/>
              <w:spacing w:lineRule="auto" w:line="300"/>
              <w:ind w:left="480" w:right="-180" w:hanging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>1994.07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至今 江西农业大学，任教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>2000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评聘为讲师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>2005.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评聘为副教授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 xml:space="preserve">2012.11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评聘为教授）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2000.09-2003.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江西师范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攻读专门史研究生学历和硕士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2005.09-2008.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复旦大学，攻读世界文化史研究生学历和博士学位</w:t>
            </w:r>
          </w:p>
        </w:tc>
      </w:tr>
      <w:tr>
        <w:trPr>
          <w:trHeight w:val="78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主持各类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余项，其中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17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年以来立项的代表性项目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21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国家社科基金课题“当代中国礼仪文化建设研究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BKS0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“十三五”省教科规划一般项目“大学生明礼崇德的现实图景及教育引导研究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YB0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，今年底拟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省社科规划一般项目“农村党员教育问题研究”（由省党建研究会优秀课题转入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WT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省教改一般课题“立德树人目标下大学生家国情怀培育研究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JXJG-19-3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主持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党建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时代农村年轻党员发展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江西的部分农村的调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DJWT0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持在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江西省学位与研究生教育教学改革研究项目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涉农高校研究生强农兴农能力提升研究”（</w:t>
            </w:r>
            <w:r>
              <w:rPr>
                <w:rFonts w:eastAsia="宋体" w:cs="宋体" w:ascii="宋体" w:hAnsi="宋体"/>
                <w:szCs w:val="21"/>
              </w:rPr>
              <w:t>JXYJG-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-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主持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党建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走中国式现代化道路，创造人类文明新形态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DJWT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主持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省高校党建研究项目“提升农村党组织在乡村振兴中的组织力研究——基于江西的部分农村的调研”（编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DJWT04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主持在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省教改课题“农业院校思想政治理论课涵养大学生强农兴农使命研究”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JXJG-22-3-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主持在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江西省社科基金高校思想政治理论课研究专项项目“优秀传统人伦道德涵养青年大学生使命担当研究”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SZ22100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主持在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国家社科基金项目“中国乡村文明新形态建设研究”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BKS126)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撰写各类论文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余篇。其中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以来的代表性论文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权力文化网络视域下乡村治理问题及对策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地方治理研究，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文被中央党校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党政干部论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转载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国外乡村权力文化网络建设的经验及借鉴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农林经济管理学报，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乡村振兴战略中礼仪文化的重构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重庆社会科学，</w:t>
            </w: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扩），（该文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大报刊复印资料《文化研究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文转载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，被中国社会科学网全文转载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同向同行：家庭德育与学校德育的理性选择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教育探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核心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礼仪文化的运行逻辑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人民论坛，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</w:rPr>
              <w:t>，核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历史镜像与现实图景：从万安郭氏谱牒看乡村礼仪文化变迁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新疆社会科学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礼仪文化与公共秩序的建构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长白学刊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核心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“明礼”与“崇德”的当下价值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学校党建与思想教育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扩</w:t>
            </w:r>
            <w:r>
              <w:rPr>
                <w:rFonts w:ascii="宋体" w:hAnsi="宋体" w:cs="宋体"/>
                <w:b/>
                <w:bCs/>
                <w:szCs w:val="21"/>
              </w:rPr>
              <w:t>，核心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裂变与重构：礼仪文化建设与乡村社会治理研究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江西社会科学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</w:rPr>
              <w:t>，核心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该文主要观点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《新华文摘》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摘录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新时代乡土文化自信重构路径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长白学刊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核心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。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潜心学业，刻苦耐劳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fuqiong</cp:lastModifiedBy>
  <dcterms:modified xsi:type="dcterms:W3CDTF">2024-09-05T00:00:02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E9D9E2EB48C292EF16DB3FB9562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